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лова. Что объединяет данн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е их на дв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 о написании этих с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ашечка, пуговичка, бумажечка, дочечка, умни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и слова. Определи, какой звук слышится на месте пропу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род . нка-   ____________________________________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щ . нка -   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ш . нка -  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 . нка-   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арточка №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шу слово. Слышу сочетание [ ИНК 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ю, от какого слова образовалось д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11785</wp:posOffset>
                </wp:positionV>
                <wp:extent cx="0" cy="457200"/>
                <wp:effectExtent l="114300" t="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55pt" to="18pt,60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Если  на…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0" cy="45720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5pt" to="243pt,44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94005</wp:posOffset>
                </wp:positionV>
                <wp:extent cx="0" cy="457200"/>
                <wp:effectExtent l="114300" t="0" r="1143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15pt" to="18pt,59.1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А                                                    -НА,    -Н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0" cy="457200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05pt" to="243pt,4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К-                                                   -ЕН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твета</w:t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22.25pt;width:8.95pt;height:18.3pt;mso-wrap-style:none;v-text-anchor:middle" type="_x0000_t136">
            <v:path textpathok="t"/>
            <v:textpath on="t" fitshape="t" string="1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pt;margin-top:22.25pt;width:8.95pt;height:18.3pt;mso-wrap-style:none;v-text-anchor:middle" type="_x0000_t136">
            <v:path textpathok="t"/>
            <v:textpath on="t" fitshape="t" string="2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22.25pt;width:8.95pt;height:18.3pt;mso-wrap-style:none;v-text-anchor:middle" type="_x0000_t136">
            <v:path textpathok="t"/>
            <v:textpath on="t" fitshape="t" string="3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22.25pt;width:8.95pt;height:18.3pt;mso-wrap-style:none;v-text-anchor:middle" type="_x0000_t136">
            <v:path textpathok="t"/>
            <v:textpath on="t" fitshape="t" string="4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22.25pt;width:8.95pt;height:18.3pt;mso-wrap-style:none;v-text-anchor:middle" type="_x0000_t136">
            <v:path textpathok="t"/>
            <v:textpath on="t" fitshape="t" string="5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22.25pt;width:8.95pt;height:18.3pt;mso-wrap-style:none;v-text-anchor:middle" type="_x0000_t136">
            <v:path textpathok="t"/>
            <v:textpath on="t" fitshape="t" string="6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254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683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3112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254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254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31127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683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3112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6837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2547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6837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31127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2547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6837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31127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31127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96837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62547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9pt;margin-top:49.25pt;width:9.45pt;height:16.25pt;mso-wrap-style:none;v-text-anchor:middle" type="_x0000_t136">
            <v:path textpathok="t"/>
            <v:textpath on="t" fitshape="t" string="А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76.25pt;width:9.45pt;height:16.25pt;mso-wrap-style:none;v-text-anchor:middle" type="_x0000_t136">
            <v:path textpathok="t"/>
            <v:textpath on="t" fitshape="t" string="Б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103.25pt;width:9.45pt;height:16.25pt;mso-wrap-style:none;v-text-anchor:middle" type="_x0000_t136">
            <v:path textpathok="t"/>
            <v:textpath on="t" fitshape="t" string="В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Фамилия_________________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46:00Z</dcterms:created>
  <dc:creator>USER</dc:creator>
  <dc:description/>
  <cp:keywords/>
  <dc:language>en-US</dc:language>
  <cp:lastModifiedBy>USER</cp:lastModifiedBy>
  <dcterms:modified xsi:type="dcterms:W3CDTF">2011-02-05T18:19:00Z</dcterms:modified>
  <cp:revision>2</cp:revision>
  <dc:subject/>
  <dc:title/>
</cp:coreProperties>
</file>