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М</w:t>
      </w:r>
      <w:r>
        <w:rPr>
          <w:sz w:val="36"/>
          <w:szCs w:val="36"/>
          <w:lang w:val="en-US"/>
        </w:rPr>
        <w:t>Б</w:t>
      </w:r>
      <w:r>
        <w:rPr>
          <w:sz w:val="36"/>
          <w:szCs w:val="36"/>
        </w:rPr>
        <w:t>ОУ «Гимназия №2 г.Тосно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общение знаний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единения химических элемент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блокова Валентина Никола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первой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Гимназия №2 г. Тосн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программы</w:t>
      </w:r>
      <w:r>
        <w:rPr>
          <w:sz w:val="28"/>
          <w:szCs w:val="28"/>
        </w:rPr>
        <w:t>: Соединения хим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Габриелян О.С. Химия. 8 класс. Учебник для общеобразовательных учреждений. М.: Дрофа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Обобщение знаний по теме «Соединения химических эле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ения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обобщить и систематизировать знания обучающихся об основных класса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>–  продолжать формировать умение определять принадлежность веществ к классу оксидов, оснований, кислот, солей, составлять формулы веществ и называть их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 уметь анализировать, обобщать, наблюд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авыки самостоятельной работы с заданиями разного вида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развивать навыки работы в коллективе, воспитывать аккуратность и порядок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пределять оксиды, основания, кислоты, соли и наз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ть формулы оксидов, оснований, кислот, с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кислоту и щелочь среди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 компьютер, 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средства обучения</w:t>
      </w:r>
      <w:r>
        <w:rPr>
          <w:sz w:val="28"/>
          <w:szCs w:val="28"/>
        </w:rPr>
        <w:t>: задан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реак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«Растворимость кислот, оснований и солей в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ы кислоты, щелочи, воды в пробирках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ая индикаторная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ив для проби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 (1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бщение изученного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Устный опрос по теме урока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ыполнение задания 1 (8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ыполнение задания 2 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Выполнение задания 3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Выполнение задания 4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Выполнение задания 5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Экспериментальная работа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(тест) 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флексия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75"/>
        <w:gridCol w:w="407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деятельность обучающегося</w:t>
            </w:r>
          </w:p>
        </w:tc>
      </w:tr>
      <w:tr>
        <w:trPr>
          <w:trHeight w:val="88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повторим понятия «оксиды», «основания», «кислоты», «соли», закрепим умения находить эти вещества, называть их, составлять формулы. Выполнять задания будем не в тетради, а на листе, который находится на парте. Подпиши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«Обобщение знаний по теме «Соединения химических элементов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бще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стный 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можно разделить веще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прост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две группы делятся простые вещест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слож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жные вещества известны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Выполняем 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ишите отдельно оксиды, основания, кислоты, со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OH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MgO, 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BaC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I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uO, 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окси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оксидов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слайд 3)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основа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основан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кислот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кисло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щества называются со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шите формулы соле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Выполняем 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нований (из задания 1) составить формулы соответствующих окс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Выполняем задани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ислот (из задания 1) составить формулы соответствующих окс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адание 4 у доски выполняет уче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ли (из задания 1) составить генетический ряд металла и неметал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снование – оксид 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ислота – оксид немет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ве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6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Выполняем задание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рмулы со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железа (I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б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алюм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н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 каль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иментальная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можно распознать кислоту и щелочь среди вещест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индикатор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ндикаторы изменяют окраску в разных средах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определим растворы кислоты, щелочи, воды с помощью универсальной индикаторной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бирки 1.2.3 поочередно опустите универсальную индикаторную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ем тест (по варианта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нет оши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1 оши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2-3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»- 4-6 ош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, выполняя разные задания, мы повторили понятия «оксиды», «основания», «кислоты», «со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тестов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подведем итог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полнил работу без ошибок? кто допустил одну, две, три ошиб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закрепления темы дома вы выполните подоб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8-90 (задания 1,2 по уров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рок подошел к концу. Как вы оцениваете свою рабо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вольны уроком – нарисуйте лицо с веселой улыб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не довольны уроком – нарисуйте лицо с грустной улыб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 сдайте листы с вашей работой.  Урок о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состоящие из атомов од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не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, состоящие из атомов раз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, основания, кислоты,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я задания проводится устный опрос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ы – сложные вещества, состоящие из двух элементов, один из которых кислород со степенью окисления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 оксид маг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 окс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– сложные вещества, состоящие из иона металла и гидроксид-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 гидроксид на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гидроксид алюми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гидроксид железа(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– сложные вещества, состоящие из атомов водорода, способных замещаться на металл, и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зотная кисл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серная кисл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угольн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вещества, состоящие из ионов металла и ионов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 каль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C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 хлорид ба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 фосфат к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(OH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– A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Fe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заимопроверка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– 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-  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C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индик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, фенолфталеин, метилоранж, универсальная индикатор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: в нейтральной среде- фиолетовый, в кислой - красный, в щелочной- си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оранжевый: в нейтральной среде- оранжевый, в кислой- розовый, в щелочной- желт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: в нейтральной среде-  бесцветный, в кислой- бесцветный, в щелочной-  малин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индикатор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слой среде- крас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щелочной среде- си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 щел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ая индикаторная бумага – синя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 кисл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ниверсальная индикаторная бумага – красная)                   №3-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: 4,2,4,3,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: 4,3,4,1,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уроку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бщение знаний по теме «Соединения химических эле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отдельно оксиды, основания, кислоты, 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NaOH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O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O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формулы со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ид железа (I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ат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т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спериментальная 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ть с помощью универсальной индикаторной бумаги кислоту, щелочь, воду:</w:t>
      </w:r>
    </w:p>
    <w:p>
      <w:pPr>
        <w:pStyle w:val="Normal"/>
        <w:rPr/>
      </w:pPr>
      <w:r>
        <w:rPr>
          <w:sz w:val="28"/>
          <w:szCs w:val="28"/>
        </w:rPr>
        <w:t>Вывод: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ень окисления серы равна +4 в соединении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ксидам относи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CaO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K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ула сернист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ем является вещество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KCI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Соль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силик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карбонат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карбид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карбон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астворе какого вещества лакмус изменит окраску на кр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в щел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в кислоте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4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к уроку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общение знаний по теме «Соединения химических элементов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сать отдельно оксиды, основания, кислоты, соли:</w:t>
      </w:r>
    </w:p>
    <w:p>
      <w:pPr>
        <w:pStyle w:val="Normal"/>
        <w:rPr/>
      </w:pPr>
      <w:r>
        <w:rPr>
          <w:sz w:val="28"/>
          <w:szCs w:val="28"/>
          <w:lang w:val="en-US"/>
        </w:rPr>
        <w:t>NaOH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O, BaC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I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uO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ить формулы солей:</w:t>
      </w:r>
    </w:p>
    <w:p>
      <w:pPr>
        <w:pStyle w:val="Normal"/>
        <w:rPr/>
      </w:pPr>
      <w:r>
        <w:rPr>
          <w:sz w:val="28"/>
          <w:szCs w:val="28"/>
        </w:rPr>
        <w:t>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р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т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бон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ат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периментальн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ть с помощью универсальной индикаторной бумаги кислоту, щелочь, 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ень окисления азота равна +3 в соеди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оксидам относи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FeO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вание  кисл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сер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сол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серн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серовод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снованием является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Cu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HCIO</w:t>
      </w:r>
    </w:p>
    <w:p>
      <w:pPr>
        <w:pStyle w:val="Normal"/>
        <w:rPr/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5. Формула соли- сульф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Cs w:val="28"/>
          <w:lang w:val="en-US"/>
        </w:rPr>
        <w:t>FeS</w:t>
      </w:r>
    </w:p>
    <w:p>
      <w:pPr>
        <w:pStyle w:val="Normal"/>
        <w:rPr/>
      </w:pPr>
      <w:r>
        <w:rPr>
          <w:sz w:val="28"/>
          <w:szCs w:val="28"/>
        </w:rPr>
        <w:t xml:space="preserve">4-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растворе какого вещества фенолфталеин окрасится в малиновы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в воде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 щелочи</w:t>
      </w:r>
    </w:p>
    <w:p>
      <w:pPr>
        <w:pStyle w:val="Normal"/>
        <w:rPr/>
      </w:pPr>
      <w:r>
        <w:rPr/>
        <w:t xml:space="preserve">3- в кислоте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36943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44.0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7123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37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7123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5:00Z</dcterms:created>
  <dc:creator>Александр</dc:creator>
  <dc:description/>
  <cp:keywords/>
  <dc:language>en-US</dc:language>
  <cp:lastModifiedBy>Александр</cp:lastModifiedBy>
  <cp:lastPrinted>2005-01-10T21:14:00Z</cp:lastPrinted>
  <dcterms:modified xsi:type="dcterms:W3CDTF">2005-01-10T18:19:00Z</dcterms:modified>
  <cp:revision>6</cp:revision>
  <dc:subject/>
  <dc:title>ПЛАН – КОНСПЕКТ УРОКА</dc:title>
</cp:coreProperties>
</file>